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phées de l'agro-écologie Edition 2020-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s inform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truction technique sur l'organisation des "Trophées de l'agro-écologie" au niveau régional (DGPE/SDPE/2019-285 du 11/04/2019) vient de paraî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jours deux pri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Le "Grand prix de la démarche collective" ouvert aux collectifs GIEE et MCAE et </w:t>
      </w:r>
      <w:r>
        <w:rPr>
          <w:rFonts w:cs="Arial" w:ascii="Arial" w:hAnsi="Arial"/>
          <w:b/>
        </w:rPr>
        <w:t>groupe 30000 engagés dans une transition agro-écologique</w:t>
      </w:r>
      <w:r>
        <w:rPr>
          <w:rFonts w:cs="Arial" w:ascii="Arial" w:hAnsi="Arial"/>
        </w:rPr>
        <w:t>. Pour les projets reconnus depuis au moins 4 ans, les rubriques "actions déjà réalisées" et "résultats" devront être détaill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"Prix de l'innovation" ouvert aux exploitants agricoles (individuel ou sous  forme sociétaire) engagés dans des démarches individuelles innovantes dans les pratiques de l'agro-écologie. Les dossiers de candidatures seront suivis par des étudiants volontaires de lycées agricoles (BTS) dans le cadre de situations d'apprenti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lendri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– 1 décembre 2020 au 15 janvier 2021 : dépôt des dossiers de candidature par les candidats auprès de la DRAAF Nouvelle Aquitain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-  15 janvier 2021: date limite de dépôt des dossiers de candidature auprè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A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 -  A partir du 15 janvier recueil des établissements volontaires et examen des dossiers candidatant au prix de l'innovation par les étudiants de ces EPL (animation SRF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 - 31 mars 2021 : date limite de remise des rapports des étudiants à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A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 - 1er avril au 15 mai 2021 : tenue des jurys régionaux et désignation de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uréats régionaux pour chaque prix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 - 15 mai 2021 : date limite de remontée des dossiers des lauréats régionau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près de la DGP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 - 15 mai au 30 juin 2021 : examen des candidatures régionales par 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mbres du jury national et désignation des lauréats nationaux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à partir du premier juillet : remise des prix aux lauréats nation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vabilité des candidat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"grand prix de la démarche collective" : collectifs GIEE et/ou MCAE et </w:t>
      </w:r>
      <w:r>
        <w:rPr>
          <w:rFonts w:cs="Arial" w:ascii="Arial" w:hAnsi="Arial"/>
          <w:b/>
        </w:rPr>
        <w:t>group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 000.</w:t>
      </w:r>
    </w:p>
    <w:p>
      <w:pPr>
        <w:pStyle w:val="Normal"/>
        <w:rPr/>
      </w:pPr>
      <w:r>
        <w:rPr>
          <w:rFonts w:cs="Arial" w:ascii="Arial" w:hAnsi="Arial"/>
        </w:rPr>
        <w:t>Le jury privilégie les groupes ayant un certain nombre de réalisations à leur ac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prix de l'innovation" : exploitants individuels ou sous forme socié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trophées ne s'appliquent qu'aux démarches abo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 de candidature d'une exploitation dans les deux catégories de prix. Un seul dossier par projet. Impossibilité de candidater pour les exploitations de lycées agric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ères d'appréciation des dossi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haque démarche doit répondre aux enjeux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voir un impact positif sur l'envir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être économiquement v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endre en compte les aspects sociaux et territori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ans un système agricole agro-écolog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pproche systémique est privilégiée : reconception en profondeur du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biodiversité est une clé majeure de la réussite d'un système de production agro-écolog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odiversité cultivée (assolement diversifié et rotations longue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odiversité élevée (animaux d'espèces différentes et races locale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odiversité naturelle (auxiliaires des cultur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odiversité du sol (structure du sol, bouclage des cycl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ménagement spatial des exploitations est primordial. (taille des parcelles, infrastructures agro-écologiqu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fonctionnement en synergie des ateliers animaux et végétaux dans les exploitations en polyculture-élevage permet d'assurer une autonomie fourragère et proté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résultats technico-économiques sont conservés ou amélio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pour tout renseignement et pour l'envoi des candidatures (par mail et sur papier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Blet-Charaud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érente Agro-écolgie de la DRAAF Nouvelle-Aquita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de Poit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rue Arthur R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 40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020 Poitiers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49 03 11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.blet-charaudeau@agriculture.gouv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3:00Z</dcterms:created>
  <dc:creator>jean-paul.brousseau</dc:creator>
  <dc:description/>
  <cp:keywords/>
  <dc:language>en-US</dc:language>
  <cp:lastModifiedBy>catherine BLET-CHARAUDEAU</cp:lastModifiedBy>
  <dcterms:modified xsi:type="dcterms:W3CDTF">2020-12-07T09:48:00Z</dcterms:modified>
  <cp:revision>3</cp:revision>
  <dc:subject/>
  <dc:title>Trophées de l'agro-écologie Edition 2019-2020</dc:title>
</cp:coreProperties>
</file>